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ใบลาพักผ่อน</w:t>
      </w:r>
    </w:p>
    <w:p>
      <w:pPr>
        <w:pStyle w:val="Normal"/>
        <w:tabs>
          <w:tab w:val="clear" w:pos="720"/>
          <w:tab w:val="left" w:pos="5220" w:leader="none"/>
        </w:tabs>
        <w:spacing w:before="20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คลองหอยโข่ง</w:t>
      </w:r>
    </w:p>
    <w:p>
      <w:pPr>
        <w:pStyle w:val="Normal"/>
        <w:spacing w:lineRule="auto" w:line="276"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ำนักงานสาธารณสุขอำเภอคลองหอยโข่ง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รวม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ลาพักผ่อน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860" w:leader="none"/>
        </w:tabs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before="200" w:after="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ind w:left="21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1430</wp:posOffset>
                </wp:positionV>
                <wp:extent cx="3211195" cy="242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42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ถิติการลาในปีงบประมาณ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04"/>
                              <w:gridCol w:w="131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สอบ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91.2pt;mso-wrap-distance-left:9.05pt;mso-wrap-distance-right:9.05pt;mso-wrap-distance-top:0pt;mso-wrap-distance-bottom:0pt;margin-top:0.9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ถิติการลาในปีงบประมาณ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u w:val="single"/>
                        </w:rPr>
                      </w:r>
                    </w:p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04"/>
                        <w:gridCol w:w="131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สอบ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  <w:tab/>
        <w:t>.....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ind w:left="50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580" w:leader="none"/>
        </w:tabs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152400</wp:posOffset>
                </wp:positionV>
                <wp:extent cx="3521075" cy="206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ระหว่างที่ข้าพเจ้าลาพักผ่อนมอบหมายให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62.8pt;mso-wrap-distance-left:9.05pt;mso-wrap-distance-right:9.05pt;mso-wrap-distance-top:0pt;mso-wrap-distance-bottom:0pt;margin-top:12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ระหว่างที่ข้าพเจ้าลาพักผ่อนมอบหมายให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มอ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ฏิบัติหน้าที่แท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</w:t>
      </w:r>
      <w:r>
        <w:rPr>
          <w:rFonts w:ascii="TH SarabunIT๙" w:hAnsi="TH SarabunIT๙" w:cs="TH SarabunIT๙"/>
          <w:sz w:val="32"/>
          <w:sz w:val="32"/>
          <w:szCs w:val="32"/>
        </w:rPr>
        <w:t>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.</w:t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312" w:leader="none"/>
        </w:tabs>
        <w:rPr/>
      </w:pPr>
      <w:r>
        <w:rPr>
          <w:rFonts w:cs="TH SarabunIT๙" w:ascii="TH SarabunIT๙" w:hAnsi="TH SarabunIT๙"/>
          <w:sz w:val="12"/>
          <w:szCs w:val="1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0:00Z</dcterms:created>
  <dc:creator>user</dc:creator>
  <dc:description/>
  <cp:keywords/>
  <dc:language>en-US</dc:language>
  <cp:lastModifiedBy>ASUS</cp:lastModifiedBy>
  <cp:lastPrinted>2011-09-01T11:59:00Z</cp:lastPrinted>
  <dcterms:modified xsi:type="dcterms:W3CDTF">2019-08-15T08:40:00Z</dcterms:modified>
  <cp:revision>2</cp:revision>
  <dc:subject/>
  <dc:title>ใบลาพักผ่อน</dc:title>
</cp:coreProperties>
</file>